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39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41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ьника Ильи Владимировича, * года рождения, уроженца *, гражданина РФ, работающего директором ООО «СТС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Мельник И.В., являясь должностным лицом – директором ООО «СТС», находящегося по адресу: ХМАО-Югра г.Нягань, ул.Сибирская, дом 28В, к.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ельник И.В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ельника И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Мельника И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ельник И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03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1.04.2024, согласно которой руководителем ООО «СТС» является Мельник И.В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ельника И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ельнику И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ельнику И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ельника Илью Владимир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